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TCLAIR YMCA SWIM TEAM ATHLETE INFORM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mers who are interested in becoming members of the Montclair YMCA Swim Team are to complete the information on this card. (</w:t>
      </w:r>
      <w:r>
        <w:rPr>
          <w:u w:val="single"/>
        </w:rPr>
        <w:t>Print legibl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trying out for </w:t>
      </w:r>
      <w:r>
        <w:rPr>
          <w:b/>
          <w:u w:val="single"/>
        </w:rPr>
        <w:t xml:space="preserve">Developmental Groups Only </w:t>
      </w:r>
      <w:r>
        <w:rPr/>
        <w:t>(Micro, Mini or Little Dolphins or Stroke of Genius) circle this blur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mer’s Last Name________________________ First Name__________________M.I.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Name_______________________Date Of Birth___________Age on 12/1/09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e Phone #______________________Athlete E-Mail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le:      Male       Female           </w:t>
        <w:tab/>
        <w:t xml:space="preserve"> Shirt Size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__________________________________Home Phone #: (____)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Town___________________________________ State_________ Zip Cod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__________________________</w:t>
        <w:tab/>
        <w:t>Mother’s Name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(First)                           (Last)</w:t>
        <w:tab/>
        <w:tab/>
        <w:t xml:space="preserve">                                 (First)                         (Last)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dress_______________________________</w:t>
        <w:tab/>
        <w:t>Address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>(if different from above)</w:t>
        <w:tab/>
        <w:tab/>
        <w:tab/>
        <w:tab/>
        <w:tab/>
        <w:t>(if different from abo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ccupation____________________________</w:t>
        <w:tab/>
        <w:t>Occupation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_______________________________</w:t>
        <w:tab/>
        <w:t>E-Mai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/School_________________________</w:t>
        <w:tab/>
        <w:t>College/School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swimmer is taken on the team, are you aware that he/she must attend every dual meet and auto-enter meet that the swimmer is slated to swim?     Yes_____ N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ever been registered with a U.S.A. or YMCA Swimming Team, please compl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eam did you represent?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/Date of last U.S.A. or YMCA Swimming Meet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1 – 4 what you consider to be your </w:t>
      </w:r>
      <w:r>
        <w:rPr>
          <w:b/>
          <w:bCs/>
          <w:u w:val="single"/>
        </w:rPr>
        <w:t xml:space="preserve">best </w:t>
      </w:r>
      <w:r>
        <w:rPr/>
        <w:t>stroke (1 = best)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_____ Freestyle     _____ Backstroke    _____ Breaststroke    _____ Butterfly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06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57:00Z</dcterms:created>
  <dc:creator>desk</dc:creator>
  <dc:description/>
  <cp:keywords/>
  <dc:language>en-US</dc:language>
  <cp:lastModifiedBy>Jon P. Siegel</cp:lastModifiedBy>
  <cp:lastPrinted>2007-09-03T15:45:00Z</cp:lastPrinted>
  <dcterms:modified xsi:type="dcterms:W3CDTF">2009-09-02T21:50:00Z</dcterms:modified>
  <cp:revision>4</cp:revision>
  <dc:subject/>
  <dc:title>MONTCLAIR YMCA SWIM TEM INFORMATION FORM</dc:title>
</cp:coreProperties>
</file>