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7620</wp:posOffset>
            </wp:positionV>
            <wp:extent cx="1778635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Swim a Thon News</w:t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Swim a Thon  is over,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he laps have all been swum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e hope that while you swam them,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You had a little fun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We’d like to give out prizes</w:t>
        <w:br/>
        <w:t>for that’s what you deserve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But first we need the money,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o we have some cash reserve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Collect up all your pledges, </w:t>
        <w:br/>
        <w:t>and get them in real quick.</w:t>
        <w:br/>
        <w:t>To the Lipman family file</w:t>
        <w:br/>
        <w:t>which should be very thick!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Although we’ve passed the deadline</w:t>
        <w:br/>
        <w:t>It’s better late than never.</w:t>
        <w:br/>
        <w:t>So we’ll accept donatons</w:t>
        <w:br/>
      </w:r>
      <w:r>
        <w:rPr>
          <w:rFonts w:cs="Baskerville Old Face" w:ascii="Baskerville Old Face" w:hAnsi="Baskerville Old Face"/>
          <w:sz w:val="40"/>
          <w:szCs w:val="40"/>
        </w:rPr>
        <w:t>Forever!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lease give money with your sponsor sheets to Jon or BG at practice as we have had some problems with the folders.  We are going for 100% team participation.  Even if you can only give $5.00, please participate.  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Thank you to all the swimmers who participated in the </w:t>
        <w:br/>
        <w:t xml:space="preserve">Montclair Y Dolphin a Thon </w:t>
        <w:br/>
        <w:t>for the Montclair Dolphin Swim Team</w:t>
        <w:br/>
        <w:t>and Special Olympics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26085</wp:posOffset>
            </wp:positionV>
            <wp:extent cx="1371600" cy="1228725"/>
            <wp:effectExtent l="0" t="0" r="0" b="0"/>
            <wp:wrapTight wrapText="left">
              <wp:wrapPolygon edited="0">
                <wp:start x="6398" y="0"/>
                <wp:lineTo x="5827" y="248"/>
                <wp:lineTo x="7882" y="2029"/>
                <wp:lineTo x="6398" y="2029"/>
                <wp:lineTo x="4569" y="3173"/>
                <wp:lineTo x="4569" y="4064"/>
                <wp:lineTo x="3881" y="4571"/>
                <wp:lineTo x="2511" y="5969"/>
                <wp:lineTo x="1140" y="8129"/>
                <wp:lineTo x="340" y="10163"/>
                <wp:lineTo x="-113" y="12193"/>
                <wp:lineTo x="-113" y="14228"/>
                <wp:lineTo x="-2" y="16258"/>
                <wp:lineTo x="569" y="18292"/>
                <wp:lineTo x="452" y="21467"/>
                <wp:lineTo x="12795" y="21467"/>
                <wp:lineTo x="15882" y="21467"/>
                <wp:lineTo x="20341" y="20835"/>
                <wp:lineTo x="20341" y="20323"/>
                <wp:lineTo x="21024" y="18292"/>
                <wp:lineTo x="21600" y="16258"/>
                <wp:lineTo x="21600" y="12193"/>
                <wp:lineTo x="21253" y="10541"/>
                <wp:lineTo x="20453" y="8129"/>
                <wp:lineTo x="19082" y="6093"/>
                <wp:lineTo x="17595" y="4571"/>
                <wp:lineTo x="17024" y="3681"/>
                <wp:lineTo x="13711" y="2282"/>
                <wp:lineTo x="11995" y="2029"/>
                <wp:lineTo x="6853" y="0"/>
                <wp:lineTo x="63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36"/>
          <w:szCs w:val="36"/>
        </w:rPr>
        <w:t>Prizes will be coming as soon as all the money is in!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4:00Z</dcterms:created>
  <dc:creator>Denise</dc:creator>
  <dc:description/>
  <cp:keywords/>
  <dc:language>en-US</dc:language>
  <cp:lastModifiedBy>Denise Lipman</cp:lastModifiedBy>
  <cp:lastPrinted>2006-01-12T16:01:00Z</cp:lastPrinted>
  <dcterms:modified xsi:type="dcterms:W3CDTF">2007-01-17T14:44:00Z</dcterms:modified>
  <cp:revision>2</cp:revision>
  <dc:subject/>
  <dc:title>Swim a Thon News</dc:title>
</cp:coreProperties>
</file>